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6110</wp:posOffset>
            </wp:positionH>
            <wp:positionV relativeFrom="paragraph">
              <wp:posOffset>-981075</wp:posOffset>
            </wp:positionV>
            <wp:extent cx="897255" cy="92202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" t="17876" r="7563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959485</wp:posOffset>
            </wp:positionV>
            <wp:extent cx="3059430" cy="252730"/>
            <wp:effectExtent l="0" t="0" r="0" b="0"/>
            <wp:wrapNone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68" t="37264" r="6674" b="4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90905</wp:posOffset>
                </wp:positionH>
                <wp:positionV relativeFrom="paragraph">
                  <wp:posOffset>3810</wp:posOffset>
                </wp:positionV>
                <wp:extent cx="754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0.3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57555</wp:posOffset>
                </wp:positionH>
                <wp:positionV relativeFrom="paragraph">
                  <wp:posOffset>41910</wp:posOffset>
                </wp:positionV>
                <wp:extent cx="7253605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για το ακαδημαϊκό έτος 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42.45pt;mso-wrap-distance-left:9.05pt;mso-wrap-distance-right:9.05pt;mso-wrap-distance-top:3.6pt;mso-wrap-distance-bottom:3.6pt;margin-top:3.3pt;mso-position-vertical-relative:text;margin-left:-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ΑΙΤΗΣΗ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για το ακαδημαϊκό έτος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-737235</wp:posOffset>
                </wp:positionV>
                <wp:extent cx="4926330" cy="612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1F3864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Arial"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8.25pt;mso-wrap-distance-left:9.05pt;mso-wrap-distance-right:9.05pt;mso-wrap-distance-top:0pt;mso-wrap-distance-bottom:0pt;margin-top:-58.0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1F3864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entury Gothic" w:hAnsi="Century Gothic" w:cs="Arial"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00430</wp:posOffset>
                </wp:positionH>
                <wp:positionV relativeFrom="paragraph">
                  <wp:posOffset>191135</wp:posOffset>
                </wp:positionV>
                <wp:extent cx="7543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.0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29845</wp:posOffset>
                </wp:positionV>
                <wp:extent cx="5758180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ΠΡΟΣ:</w:t>
                              <w:tab/>
                              <w:t xml:space="preserve">Τη Γραμματεία του ΠΜ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«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ΕΠΙΔΗΜΙΟΛΟΓΙΑ ΚΑΙ ΠΡΟΑΓΩΓΗ ΥΓΕ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40.85pt;mso-wrap-distance-left:9.05pt;mso-wrap-distance-right:9.05pt;mso-wrap-distance-top:3.6pt;mso-wrap-distance-bottom:3.6pt;margin-top:2.3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ind w:left="709" w:hanging="709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shd w:fill="FFFFFF" w:val="clear"/>
                        </w:rPr>
                        <w:t>ΠΡΟΣ:</w:t>
                        <w:tab/>
                        <w:t xml:space="preserve">Τη Γραμματεία του ΠΜ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«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shd w:fill="FFFFFF" w:val="clear"/>
                        </w:rPr>
                        <w:t>ΕΠΙΔΗΜΙΟΛΟΓΙΑ ΚΑΙ ΠΡΟΑΓΩΓΗ ΥΓΕΙΑΣ</w:t>
                      </w:r>
                      <w:r>
                        <w:rPr>
                          <w:rFonts w:cs="Calibri" w:ascii="Calibri" w:hAnsi="Calibri"/>
                        </w:rPr>
                        <w:t>»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42875</wp:posOffset>
                </wp:positionV>
                <wp:extent cx="5605780" cy="434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ΗΜΕΡΟΜΗΝΙΑ ΠΑΡΑΛΑΒΗΣ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 xml:space="preserve">(*):  …………………………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ΑΡ. ΠΡΩΤ.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(*)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: 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[Συμπληρώνεται από τη Γραμματεία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4.25pt;mso-wrap-distance-left:9.05pt;mso-wrap-distance-right:9.05pt;mso-wrap-distance-top:3.6pt;mso-wrap-distance-bottom:3.6pt;margin-top:11.2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ΗΜΕΡΟΜΗΝΙΑ ΠΑΡΑΛΑΒΗΣ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</w:rPr>
                        <w:t xml:space="preserve">(*):  …………………………      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ΑΡ. ΠΡΩΤ.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</w:rPr>
                        <w:t>(*)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: 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[Συμπληρώνεται από τη Γραμματεία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296545</wp:posOffset>
                </wp:positionH>
                <wp:positionV relativeFrom="paragraph">
                  <wp:posOffset>755650</wp:posOffset>
                </wp:positionV>
                <wp:extent cx="3297555" cy="51136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11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Επώνυμο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Όνομα: 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Όνομα Πατέρα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Όνομα Μητέρας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Ημερομηνία γέννησης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Τόπος γέννησης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Αρ. Δελτ. Αστυν. Ταυτ. / Διαβατηρίου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ΑΦΜ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ΔΟΥ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Δ/νση κατοικίας - Οδός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Αριθμός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……………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ΤΚ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Πόλη - Περιοχή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Χώρα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Τηλέφωνο Οικίας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Κινητό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02.65pt;mso-wrap-distance-left:9.05pt;mso-wrap-distance-right:9.05pt;mso-wrap-distance-top:3.6pt;mso-wrap-distance-bottom:3.6pt;margin-top:59.5pt;mso-position-vertical-relative:text;margin-left:-23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Επώνυμο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Όνομα: 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Όνομα Πατέρα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Όνομα Μητέρας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Ημερομηνία γέννησης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Τόπος γέννησης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Αρ. Δελτ. Αστυν. Ταυτ. / Διαβατηρίου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ΑΦΜ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ΔΟΥ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Δ/νση κατοικίας - Οδός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Αριθμός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 xml:space="preserve">……………  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ΤΚ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Πόλη - Περιοχή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Χώρα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Τηλέφωνο Οικίας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Κινητό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316865</wp:posOffset>
                </wp:positionV>
                <wp:extent cx="3392805" cy="55911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59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before="0" w:after="280"/>
                              <w:jc w:val="both"/>
                              <w:textAlignment w:val="baseline"/>
                              <w:rPr>
                                <w:rFonts w:ascii="Segoe UI" w:hAnsi="Segoe UI" w:cs="Segoe UI"/>
                                <w:color w:val="2424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Παρακαλώ όπως εξετάσετε την αίτησή μου για την πλήρη(100%) ή μερική(50%) απαλλαγή από τα τέλη φοίτησης τ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.Μ.Σ. « ΕΠΙΔΗΜΙΟΛΟΓΙΑ ΚΑΙ ΠΡΟΑΓΩΓΗ ΥΓΕΙΑ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» του ΠΑ.Δ.Α., σύμφωνα με τις διατάξεις του άρθρου 86 του Ν.4957/2022 τις διατάξεις του Ν.4659/2022 και την </w:t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3"/>
                                <w:szCs w:val="23"/>
                              </w:rPr>
                              <w:t>Υπουργική Απόφαση 41714/Ζ1/26-4-2024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για το Εθνικό Ισοδύναμο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υνημμένα ακολουθούν τα δικαιολογητικά, όπως ορίζονται στο άρθρο 86 του Ν.4957/20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480"/>
                              <w:ind w:left="2880" w:hanging="2596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ΑΝΤΙΓΡΑΦΟ ΠΤΥΧΙ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40"/>
                              <w:ind w:left="720" w:hanging="436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ΑΙΤΗΣΗ ΑΠΑΛΛΑΓ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40"/>
                              <w:ind w:left="720" w:hanging="436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ΚΑΙ ΟΛΑ ΤΑ ΑΛΛΑ ΑΠΑΙΤΟΥΜΕΝΑ  ΟΙΚΟΝΟΜΙΚΑ ΚΑΙ ΙΑΤΡΙΚΑ ΔΙΚΑΙΟΛΟΓΗΤΙΚΑ  ΝΑ ΕΠΙΣΥΝΑΠΤΟΥΝ ΑΠΑΡΑΙΤΗΤΩ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440.25pt;mso-wrap-distance-left:9.05pt;mso-wrap-distance-right:9.05pt;mso-wrap-distance-top:3.6pt;mso-wrap-distance-bottom:3.6pt;margin-top:24.95pt;mso-position-vertical-relative:text;margin-left:228.6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Web"/>
                        <w:shd w:fill="FFFFFF" w:val="clear"/>
                        <w:spacing w:before="0" w:after="280"/>
                        <w:jc w:val="both"/>
                        <w:textAlignment w:val="baseline"/>
                        <w:rPr>
                          <w:rFonts w:ascii="Segoe UI" w:hAnsi="Segoe UI" w:cs="Segoe UI"/>
                          <w:color w:val="242424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Παρακαλώ όπως εξετάσετε την αίτησή μου για την πλήρη(100%) ή μερική(50%) απαλλαγή από τα τέλη φοίτησης του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Π.Μ.Σ. « ΕΠΙΔΗΜΙΟΛΟΓΙΑ ΚΑΙ ΠΡΟΑΓΩΓΗ ΥΓΕΙΑΣ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» του ΠΑ.Δ.Α., σύμφωνα με τις διατάξεις του άρθρου 86 του Ν.4957/2022 τις διατάξεις του Ν.4659/2022 και την </w:t>
                      </w:r>
                      <w:r>
                        <w:rPr>
                          <w:rFonts w:cs="Segoe UI" w:ascii="Segoe UI" w:hAnsi="Segoe UI"/>
                          <w:color w:val="242424"/>
                          <w:sz w:val="23"/>
                          <w:szCs w:val="23"/>
                        </w:rPr>
                        <w:t>Υπουργική Απόφαση 41714/Ζ1/26-4-2024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για το Εθνικό Ισοδύναμο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Συνημμένα ακολουθούν τα δικαιολογητικά, όπως ορίζονται στο άρθρο 86 του Ν.4957/2022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lineRule="auto" w:line="480"/>
                        <w:ind w:left="2880" w:hanging="2596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ΑΝΤΙΓΡΑΦΟ ΠΤΥΧΙ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40"/>
                        <w:ind w:left="720" w:hanging="436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ΑΙΤΗΣΗ ΑΠΑΛΛΑΓ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40"/>
                        <w:ind w:left="720" w:hanging="436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8"/>
                          <w:szCs w:val="28"/>
                        </w:rPr>
                        <w:t>ΚΑΙ ΟΛΑ ΤΑ ΑΛΛΑ ΑΠΑΙΤΟΥΜΕΝΑ  ΟΙΚΟΝΟΜΙΚΑ ΚΑΙ ΙΑΤΡΙΚΑ ΔΙΚΑΙΟΛΟΓΗΤΙΚΑ  ΝΑ ΕΠΙΣΥΝΑΠΤΟΥΝ ΑΠΑΡΑΙΤΗΤΩΣ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ind w:firstLine="496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ind w:firstLine="4820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(Υπογραφή)                                                                                     </w:t>
        <w:br/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Γραμματεία ΠΜΣ …………………………………………………..                   </w:t>
    </w:r>
    <w:r>
      <w:rPr>
        <w:sz w:val="20"/>
        <w:szCs w:val="20"/>
        <w:lang w:val="en-US"/>
      </w:rPr>
      <w:t>email</w:t>
    </w:r>
    <w:r>
      <w:rPr>
        <w:sz w:val="20"/>
        <w:szCs w:val="20"/>
      </w:rPr>
      <w:t>:…….@</w:t>
    </w:r>
    <w:r>
      <w:rPr>
        <w:sz w:val="20"/>
        <w:szCs w:val="20"/>
        <w:lang w:val="en-US"/>
      </w:rPr>
      <w:t>uniw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16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944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250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16"/>
      <w:szCs w:val="20"/>
      <w:lang w:val="en-US" w:eastAsia="ja-JP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b/>
      <w:color w:val="00000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8Char">
    <w:name w:val="Επικεφαλίδα 8 Char"/>
    <w:qFormat/>
    <w:rPr>
      <w:rFonts w:ascii="Arial" w:hAnsi="Arial" w:cs="Arial"/>
      <w:b/>
      <w:sz w:val="24"/>
      <w:lang w:val="el-GR" w:eastAsia="ja-JP" w:bidi="ar-SA"/>
    </w:rPr>
  </w:style>
  <w:style w:type="character" w:styleId="9Char">
    <w:name w:val="Επικεφαλίδα 9 Char"/>
    <w:qFormat/>
    <w:rPr>
      <w:rFonts w:ascii="Arial" w:hAnsi="Arial" w:cs="Arial"/>
      <w:b/>
      <w:sz w:val="16"/>
      <w:lang w:val="en-US" w:eastAsia="ja-JP" w:bidi="ar-SA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υποσημείωσης Char"/>
    <w:basedOn w:val="Style10"/>
    <w:qFormat/>
    <w:rPr/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8:40:00Z</dcterms:created>
  <dc:creator>tex3</dc:creator>
  <dc:description/>
  <cp:keywords/>
  <dc:language>en-US</dc:language>
  <cp:lastModifiedBy>ΑΓΑΘΗ ΣΤΑΘΟΠΟΥΛΟΥ</cp:lastModifiedBy>
  <cp:lastPrinted>2020-09-21T16:44:00Z</cp:lastPrinted>
  <dcterms:modified xsi:type="dcterms:W3CDTF">2025-10-05T08:40:00Z</dcterms:modified>
  <cp:revision>2</cp:revision>
  <dc:subject/>
  <dc:title>ΕΙΔΙΚΟ ΕΝΤΥΠΟ</dc:title>
</cp:coreProperties>
</file>